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JÖVEDELEMNYILATKOZAT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látást kérelmező személyre vonatkozó személyes adato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rFonts w:eastAsia="CIDFont+F5;Malgun Gothic Semilight"/>
                <w:b/>
              </w:rPr>
              <w:t>Név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rFonts w:eastAsia="CIDFont+F5;Malgun Gothic Semilight"/>
                <w:b/>
              </w:rPr>
              <w:t>Születési név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rFonts w:eastAsia="CIDFont+F5;Malgun Gothic Semilight"/>
                <w:b/>
              </w:rPr>
              <w:t>Anyja nev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rFonts w:eastAsia="CIDFont+F5;Malgun Gothic Semilight"/>
                <w:b/>
              </w:rPr>
              <w:t>Születési hely, idő:</w:t>
            </w:r>
          </w:p>
        </w:tc>
      </w:tr>
      <w:tr>
        <w:trPr>
          <w:trHeight w:val="2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rFonts w:eastAsia="CIDFont+F5;Malgun Gothic Semilight"/>
                <w:b/>
              </w:rPr>
              <w:t>Lakóhely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Fonts w:eastAsia="CIDFont+F5;Malgun Gothic Semilight"/>
                <w:b/>
              </w:rPr>
              <w:t>Tartózkodási hely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itt azt a lakcímet kell megjelölni, ahol a kérelmező életvitel szerűen tartózkodik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rFonts w:eastAsia="CIDFont+F5;Malgun Gothic Semilight"/>
                <w:b/>
              </w:rPr>
              <w:t>Telefonszám (nem kötelező megadni):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z 1993. évi III. törvény 117/B. §-a szerint a mindenkori intézményi térítési díjjal azono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zemélyi térítési díj megfizetését az ellátást igénylő vagy a térítési díjat megfizető más személy vállalja-e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IDFont+F5;Malgun Gothic Semilight"/>
        </w:rPr>
      </w:pPr>
      <w:r>
        <w:rPr>
          <w:rFonts w:eastAsia="CIDFont+F5;Malgun Gothic Semilight"/>
          <w:b/>
        </w:rPr>
        <w:t></w:t>
      </w:r>
      <w:r>
        <w:rPr>
          <w:rFonts w:eastAsia="Times New Roman"/>
          <w:b/>
        </w:rPr>
        <w:t xml:space="preserve"> </w:t>
      </w:r>
      <w:r>
        <w:rPr/>
        <w:t>igen  (</w:t>
      </w:r>
      <w:r>
        <w:rPr>
          <w:rFonts w:eastAsia="CIDFont+F5;Malgun Gothic Semilight"/>
        </w:rPr>
        <w:t>ebben az esetben a jövedelemnyilatkozat további részét és a „III. Vagyonnyilatkozat”nyomtatványt nem kell kitölteni)</w:t>
      </w:r>
    </w:p>
    <w:p>
      <w:pPr>
        <w:pStyle w:val="Normal"/>
        <w:autoSpaceDE w:val="false"/>
        <w:jc w:val="both"/>
        <w:rPr>
          <w:rFonts w:eastAsia="CIDFont+F5;Malgun Gothic Semilight"/>
          <w:b/>
          <w:b/>
        </w:rPr>
      </w:pPr>
      <w:r>
        <w:rPr>
          <w:rFonts w:eastAsia="CIDFont+F5;Malgun Gothic Semilight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CIDFont+F5;Malgun Gothic Semilight"/>
          <w:b/>
        </w:rPr>
        <w:t></w:t>
      </w:r>
      <w:r>
        <w:rPr>
          <w:rFonts w:eastAsia="Times New Roman"/>
          <w:b/>
        </w:rPr>
        <w:t xml:space="preserve"> </w:t>
      </w:r>
      <w:r>
        <w:rPr/>
        <w:t>nem</w:t>
      </w:r>
    </w:p>
    <w:p>
      <w:pPr>
        <w:pStyle w:val="Normal"/>
        <w:autoSpaceDE w:val="false"/>
        <w:rPr>
          <w:rFonts w:ascii="CIDFont+F3" w:hAnsi="CIDFont+F3" w:cs="CIDFont+F3"/>
          <w:b/>
          <w:b/>
          <w:sz w:val="20"/>
          <w:szCs w:val="20"/>
        </w:rPr>
      </w:pPr>
      <w:r>
        <w:rPr>
          <w:rFonts w:cs="CIDFont+F3" w:ascii="CIDFont+F3" w:hAnsi="CIDFont+F3"/>
          <w:b/>
          <w:sz w:val="20"/>
          <w:szCs w:val="20"/>
        </w:rPr>
      </w:r>
    </w:p>
    <w:p>
      <w:pPr>
        <w:pStyle w:val="Normal"/>
        <w:autoSpaceDE w:val="false"/>
        <w:rPr>
          <w:rFonts w:ascii="CIDFont+F3" w:hAnsi="CIDFont+F3" w:cs="CIDFont+F3"/>
          <w:sz w:val="20"/>
          <w:szCs w:val="20"/>
        </w:rPr>
      </w:pPr>
      <w:r>
        <w:rPr>
          <w:rFonts w:cs="CIDFont+F3" w:ascii="CIDFont+F3" w:hAnsi="CIDFont+F3"/>
          <w:sz w:val="20"/>
          <w:szCs w:val="20"/>
        </w:rPr>
      </w:r>
    </w:p>
    <w:p>
      <w:pPr>
        <w:pStyle w:val="Normal"/>
        <w:jc w:val="both"/>
        <w:rPr/>
      </w:pPr>
      <w:r>
        <w:rPr/>
        <w:t>Az ellátást kérelmező személyre vonatkozó jövedelmi adato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IDFont+F3" w:ascii="CIDFont+F3" w:hAnsi="CIDFont+F3"/>
                <w:b/>
                <w:sz w:val="20"/>
                <w:szCs w:val="20"/>
              </w:rPr>
              <w:t>A jövedelem típu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IDFont+F3" w:hAnsi="CIDFont+F3" w:cs="CIDFont+F3"/>
                <w:b/>
                <w:b/>
                <w:sz w:val="20"/>
                <w:szCs w:val="20"/>
              </w:rPr>
            </w:pPr>
            <w:r>
              <w:rPr>
                <w:rFonts w:cs="CIDFont+F3" w:ascii="CIDFont+F3" w:hAnsi="CIDFont+F3"/>
                <w:b/>
                <w:sz w:val="20"/>
                <w:szCs w:val="20"/>
              </w:rPr>
              <w:t>Net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IDFont+F3" w:ascii="CIDFont+F3" w:hAnsi="CIDFont+F3"/>
                <w:b/>
                <w:sz w:val="20"/>
                <w:szCs w:val="20"/>
              </w:rPr>
              <w:t>összeg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Munkaviszonyb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ó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 xml:space="preserve">l 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é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s m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á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s foglalkoztat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á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jc w:val="both"/>
              <w:rPr>
                <w:rFonts w:ascii="CIDFont+F5;Malgun Gothic Semilight" w:hAnsi="CIDFont+F5;Malgun Gothic Semilight" w:eastAsia="CIDFont+F5;Malgun Gothic Semilight" w:cs="CIDFont+F5;Malgun Gothic Semilight"/>
                <w:sz w:val="20"/>
                <w:szCs w:val="20"/>
              </w:rPr>
            </w:pP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 xml:space="preserve"> 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jogviszonyb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ó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l sz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á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rmaz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IDFont+F5;Malgun Gothic Semilight" w:hAnsi="CIDFont+F5;Malgun Gothic Semilight" w:eastAsia="CIDFont+F5;Malgun Gothic Semilight" w:cs="CIDFont+F5;Malgun Gothic Semilight"/>
                <w:sz w:val="20"/>
                <w:szCs w:val="20"/>
              </w:rPr>
            </w:pP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T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á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 xml:space="preserve">rsas 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é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s egy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é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ni v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á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llalkoz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á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sb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ó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 xml:space="preserve">l, </w:t>
            </w:r>
            <w:r>
              <w:rPr>
                <w:rFonts w:eastAsia="CIDFont+F5;Malgun Gothic Semilight" w:cs="Calibri" w:ascii="Calibri" w:hAnsi="Calibri"/>
                <w:sz w:val="20"/>
                <w:szCs w:val="20"/>
              </w:rPr>
              <w:t>ő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stermel</w:t>
            </w:r>
            <w:r>
              <w:rPr>
                <w:rFonts w:eastAsia="CIDFont+F5;Malgun Gothic Semilight" w:cs="Calibri" w:ascii="Calibri" w:hAnsi="Calibri"/>
                <w:sz w:val="20"/>
                <w:szCs w:val="20"/>
              </w:rPr>
              <w:t>ő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 xml:space="preserve">,szellemi 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é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s m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á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 xml:space="preserve">s 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ö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n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á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ll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ó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 xml:space="preserve"> tev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é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kenys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é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gb</w:t>
            </w:r>
            <w:r>
              <w:rPr>
                <w:rFonts w:eastAsia="CIDFont+F5;Malgun Gothic Semilight" w:cs="Calibri" w:ascii="Calibri" w:hAnsi="Calibri"/>
                <w:sz w:val="20"/>
                <w:szCs w:val="20"/>
              </w:rPr>
              <w:t>ő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l sz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á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rmaz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IDFont+F5;Malgun Gothic Semilight" w:hAnsi="CIDFont+F5;Malgun Gothic Semilight" w:eastAsia="CIDFont+F5;Malgun Gothic Semilight" w:cs="CIDFont+F5;Malgun Gothic Semilight"/>
                <w:sz w:val="20"/>
                <w:szCs w:val="20"/>
              </w:rPr>
            </w:pP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T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á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pp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é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nz, gyermekgondoz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á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si t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á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mogat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á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s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IDFont+F5;Malgun Gothic Semilight" w:hAnsi="CIDFont+F5;Malgun Gothic Semilight" w:eastAsia="CIDFont+F5;Malgun Gothic Semilight" w:cs="CIDFont+F5;Malgun Gothic Semilight"/>
                <w:sz w:val="20"/>
                <w:szCs w:val="20"/>
              </w:rPr>
            </w:pP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Nyugell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á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t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á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 xml:space="preserve">s 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é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s egy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é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b nyugd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í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jszer</w:t>
            </w:r>
            <w:r>
              <w:rPr>
                <w:rFonts w:eastAsia="CIDFont+F5;Malgun Gothic Semilight" w:cs="Calibri" w:ascii="Calibri" w:hAnsi="Calibri"/>
                <w:sz w:val="20"/>
                <w:szCs w:val="20"/>
              </w:rPr>
              <w:t>ű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 xml:space="preserve"> rendsze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Ö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nkorm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á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 xml:space="preserve">nyzat 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é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 xml:space="preserve">s 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á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llami foglalkoztat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á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 xml:space="preserve">si szervek 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á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ltal foly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ó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s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í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tott ell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á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t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á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s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IDFont+F5;Malgun Gothic Semilight" w:hAnsi="CIDFont+F5;Malgun Gothic Semilight" w:eastAsia="CIDFont+F5;Malgun Gothic Semilight" w:cs="CIDFont+F5;Malgun Gothic Semilight"/>
                <w:sz w:val="20"/>
                <w:szCs w:val="20"/>
              </w:rPr>
            </w:pP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Egy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é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b j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ö</w:t>
            </w: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  <w:t>vedel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IDFont+F5;Malgun Gothic Semilight" w:hAnsi="CIDFont+F5;Malgun Gothic Semilight" w:eastAsia="CIDFont+F5;Malgun Gothic Semilight" w:cs="CIDFont+F5;Malgun Gothic Semilight"/>
                <w:sz w:val="20"/>
                <w:szCs w:val="20"/>
              </w:rPr>
            </w:pPr>
            <w:r>
              <w:rPr>
                <w:rFonts w:eastAsia="CIDFont+F5;Malgun Gothic Semilight" w:cs="CIDFont+F5;Malgun Gothic Semilight" w:ascii="CIDFont+F5;Malgun Gothic Semilight" w:hAnsi="CIDFont+F5;Malgun Gothic Semilight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IDFont+F3" w:hAnsi="CIDFont+F3" w:eastAsia="CIDFont+F5;Malgun Gothic Semilight" w:cs="CIDFont+F3"/>
                <w:sz w:val="20"/>
                <w:szCs w:val="20"/>
              </w:rPr>
            </w:pPr>
            <w:r>
              <w:rPr>
                <w:rFonts w:eastAsia="CIDFont+F5;Malgun Gothic Semilight" w:cs="CIDFont+F3" w:ascii="CIDFont+F3" w:hAnsi="CIDFont+F3"/>
                <w:sz w:val="20"/>
                <w:szCs w:val="20"/>
              </w:rPr>
              <w:t>Összes jövedel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skorú igénybe vevő esetén a családban élőkre vonatkozó (nettó) jövedelmi adatok: 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47"/>
        <w:gridCol w:w="1512"/>
        <w:gridCol w:w="1585"/>
        <w:gridCol w:w="1109"/>
        <w:gridCol w:w="1121"/>
        <w:gridCol w:w="1267"/>
        <w:gridCol w:w="1243"/>
      </w:tblGrid>
      <w:tr>
        <w:trPr>
          <w:trHeight w:val="2015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alád létszám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……..f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ka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zonyból és más foglalkoztatási jogviszonyból származ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ársas é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ásból, őstermelői, szellemi és más önálló tevékenységből származ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ppénz, gyermek – gondozási támog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o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Önkor - mányzat és munka -ügyi szervek által folyósított ellátáso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ugellátás é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nyugdí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ű szociális ellátáso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jövedelmek</w:t>
            </w:r>
          </w:p>
        </w:tc>
      </w:tr>
      <w:tr>
        <w:trPr>
          <w:trHeight w:val="492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átást igénylő kiskor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eli hozzátartozó nev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ni kapcsol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Összesen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űntetőjogi felelősségem tudatában kijelentem, hogy a közölt adatok a valóságnak megfelelnek.</w:t>
      </w:r>
      <w:r>
        <w:rPr/>
        <w:t xml:space="preserve">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ben tájékoztatom, hogy az igénylő felel a jövedelem és vagyonnyilatkozatban szereplő adatok valóságtartalmáért, azonban kétség esetén az intézmény vezetőnek módja van arra, hogy a földhivatalnál betekinthessen az érintett ingatlan tulajdoni lapjába, így a nyilatkozatok valóságtartalma szükség esetén továbbra is ellenőrizhető ma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átum: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Az ellátást igénybe vevő és vagy (törvényes képviselő)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3">
    <w:charset w:val="ee"/>
    <w:family w:val="auto"/>
    <w:pitch w:val="default"/>
  </w:font>
  <w:font w:name="CIDFont+F5">
    <w:altName w:val="Malgun Gothic Semilight"/>
    <w:charset w:val="88"/>
    <w:family w:val="auto"/>
    <w:pitch w:val="default"/>
  </w:font>
  <w:font w:name="Calibri">
    <w:charset w:val="ee"/>
    <w:family w:val="swiss"/>
    <w:pitch w:val="variable"/>
  </w:font>
  <w:font w:name="Florence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482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9320" cy="909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Florence;Times New Roman" w:ascii="Florence;Times New Roman" w:hAnsi="Florence;Times New Roman"/>
              <w:b/>
              <w:color w:val="008000"/>
              <w:sz w:val="60"/>
              <w:szCs w:val="60"/>
            </w:rPr>
            <w:t>T</w:t>
          </w:r>
          <w:r>
            <w:rPr>
              <w:rFonts w:cs="Florence;Times New Roman" w:ascii="Florence;Times New Roman" w:hAnsi="Florence;Times New Roman"/>
              <w:b/>
              <w:color w:val="008000"/>
              <w:sz w:val="44"/>
              <w:szCs w:val="44"/>
            </w:rPr>
            <w:t>ündérkert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  <w:color w:val="008000"/>
              <w:sz w:val="36"/>
              <w:szCs w:val="36"/>
            </w:rPr>
          </w:pPr>
          <w:r>
            <w:rPr>
              <w:rFonts w:cs="Trebuchet MS" w:ascii="Trebuchet MS" w:hAnsi="Trebuchet MS"/>
              <w:b/>
              <w:color w:val="008000"/>
              <w:sz w:val="36"/>
              <w:szCs w:val="36"/>
            </w:rPr>
            <w:t>Szeretetotthon</w:t>
          </w:r>
        </w:p>
        <w:p>
          <w:pPr>
            <w:pStyle w:val="Header"/>
            <w:jc w:val="both"/>
            <w:rPr>
              <w:rFonts w:ascii="Trebuchet MS" w:hAnsi="Trebuchet MS" w:cs="Trebuchet MS"/>
              <w:b/>
              <w:b/>
              <w:color w:val="008000"/>
              <w:sz w:val="20"/>
              <w:szCs w:val="20"/>
            </w:rPr>
          </w:pPr>
          <w:r>
            <w:rPr>
              <w:rFonts w:cs="Trebuchet MS" w:ascii="Trebuchet MS" w:hAnsi="Trebuchet MS"/>
              <w:b/>
              <w:color w:val="008000"/>
              <w:sz w:val="20"/>
              <w:szCs w:val="20"/>
            </w:rPr>
          </w:r>
        </w:p>
      </w:tc>
    </w:tr>
    <w:tr>
      <w:trPr/>
      <w:tc>
        <w:tcPr>
          <w:tcW w:w="9210" w:type="dxa"/>
          <w:gridSpan w:val="2"/>
          <w:tcBorders>
            <w:top w:val="single" w:sz="4" w:space="0" w:color="000000"/>
            <w:left w:val="single" w:sz="4" w:space="0" w:color="000000"/>
            <w:bottom w:val="thickThinSmallGap" w:sz="24" w:space="0" w:color="008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Florence;Times New Roman" w:hAnsi="Florence;Times New Roman" w:cs="Florence;Times New Roman"/>
              <w:b/>
              <w:b/>
              <w:color w:val="008000"/>
              <w:sz w:val="20"/>
              <w:szCs w:val="20"/>
            </w:rPr>
          </w:pPr>
          <w:r>
            <w:rPr>
              <w:b/>
              <w:color w:val="008000"/>
              <w:sz w:val="20"/>
              <w:szCs w:val="20"/>
            </w:rPr>
            <w:t>4400 Nyíregyháza Tünde u. 22. Tel./fax: (42) 465 180 www.tunder-kert.hu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4:00Z</dcterms:created>
  <dc:creator>user</dc:creator>
  <dc:description/>
  <cp:keywords/>
  <dc:language>en-US</dc:language>
  <cp:lastModifiedBy>Bernadett Rácz</cp:lastModifiedBy>
  <cp:lastPrinted>2012-10-25T10:58:00Z</cp:lastPrinted>
  <dcterms:modified xsi:type="dcterms:W3CDTF">2020-12-15T12:39:00Z</dcterms:modified>
  <cp:revision>7</cp:revision>
  <dc:subject/>
  <dc:title/>
</cp:coreProperties>
</file>